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color w:val="000080"/>
          <w:sz w:val="28"/>
          <w:szCs w:val="20"/>
        </w:rPr>
      </w:pPr>
      <w:r>
        <w:rPr>
          <w:rFonts w:cs="Monotype Corsiva" w:ascii="Monotype Corsiva" w:hAnsi="Monotype Corsiva"/>
          <w:color w:val="000080"/>
          <w:sz w:val="2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-SIMI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.1 RICHIESTA DI ACCESSO CIV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Responsabile della prevenzione</w:t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la corruzione e della trasparenza</w:t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l’ISTITUZIONE MARSALA SCHOLA</w:t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fr-FR"/>
          </w:rPr>
          <w:t>istituzionecomunalemarsalaschola@gigapec.it</w:t>
        </w:r>
      </w:hyperlink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</w:rPr>
        <w:t>mail: marsalaschola@comune.marsala.tp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ACCESSO CIVIC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art. 5, c. 1, D.Lgs. n. 33/2013 e art. 8 regolamento approvato con delibera n. 8 del 8.2.2018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/la sottoscritto/a cognome*_______________________ nome*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*_________________ (prov.____) il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*_______________ (prov._____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 n.______________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/ pec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.____________ tel. _________________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l’omessa pubblic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la pubblicazione parzial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el seguente documento /informazione/dato che in base alla normativa vigente non risulta pubblicato sul sito dell’Istituzione Marsala Schola [1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i sensi e per gli effetti dell’art. 5, c. 1, D.Lgs. n. 33/2013, e dell’art. 8 del Regol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ell’Istituzion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per le comunicazion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[2]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i allega copia del proprio documento d’identità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(firma per esteso leggibile</w:t>
      </w:r>
      <w:r>
        <w:rPr>
          <w:rFonts w:cs="TimesNewRomanPSMT;MS Gothic" w:ascii="Book Antiqua" w:hAnsi="Book Antiqua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;MS Gothic"/>
        </w:rPr>
      </w:pPr>
      <w:r>
        <w:rPr>
          <w:rFonts w:cs="TimesNewRomanPSMT;MS Gothic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Dati obbligator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[2] Inserire l’indirizzo anche telematico al quale si chiede venga inviato il riscontro alla presente istanz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I dati personali verranno trattati dall’Istituzione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In relazione alle finalità di cui sopra, il trattamento dei dati personali avverrà con modalità informatiche e manuali, in modo da garantire la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servatezza e la sicurezza degli stes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itolare del trattamento dei dati è l’Istituzione Marsala Schola con sede in Marsala Via Vincenzo Pipitone n.6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esponsabile del trattamento è la dott.ssa Celona Maria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16"/>
          <w:szCs w:val="16"/>
        </w:rPr>
      </w:pPr>
      <w:r>
        <w:rPr>
          <w:rFonts w:cs="TimesNewRomanPS-BoldMT" w:ascii="Book Antiqua" w:hAnsi="Book Antiqua"/>
          <w:b/>
          <w:bCs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ecomunalemarsalaschola@gig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9:00Z</dcterms:created>
  <dc:creator>omar gozzoli</dc:creator>
  <dc:description/>
  <cp:keywords/>
  <dc:language>en-US</dc:language>
  <cp:lastModifiedBy>Sabina Panicola</cp:lastModifiedBy>
  <cp:lastPrinted>2015-03-30T13:21:00Z</cp:lastPrinted>
  <dcterms:modified xsi:type="dcterms:W3CDTF">2024-03-07T10:44:00Z</dcterms:modified>
  <cp:revision>6</cp:revision>
  <dc:subject/>
  <dc:title>Verbale di controllo</dc:title>
</cp:coreProperties>
</file>