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14-06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6 del 13-06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6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ssegnazione Obiettivo Strategico ed approvazione Progetto Obiettivo Socio-Educativo denominato "Rigeneriamoci    Estate insieme 2025"    Atto di indirizzo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