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30-05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25 del 30-05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2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VARIAZIONE AL BILANCIO DI PREVISIONE FINANZIARIO 2025-2027. APPROVAZIONE DEFINITIV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