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02-05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1 del 29-04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tto di indirizzo per Progetto di lingua inglese presso la Scuola dell'Infanzia " G. Baccelli" a.s. 2025/2026    approvazione Protocollo d'intesa con la Morgan School Kirkade srls 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2 del 02-05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Regolamento del Centro Estivo-Ricreativo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3 del 02-05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VARIAZIONE AL BILANCIO DI PREVISIONE FINANZIARIO 2025-202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