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17-04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9 del 17-04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9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dello schema del Rendiconto della gestione per l'esercizio finanziario 2024 e della relazione sulla gestione 2024 predisposta ai sensi degli artt. 151 e 231 del D. Lgs. 267/00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0 del 17-04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0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Sistema Integrato di Educazione e Istruzione zero-sei anni. art.1 commi 180 e 181 l.13.7.2015 n.107 - Fondo Nazionale a supporto del Piano di Azione Pluriennale. Atto regionale di indirizzo. Attuazione del programma e degli obiettivi quali    quantitativi con utilizzazione fondi assegnati. Annualità 2024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