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25-02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3 del 25-02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Piano annuale dei flussi di cassa per l'esercizio 2025 ai sensi dellart.6 del D.L.155/2024, convertito con modificazioni dalla legge 9 Dicembre 2024 n. 189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4 del 25-02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4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utorizzazione al comando a tempo pieno presso il Comune di Marsala dell'Istruttore amministrativo-contabile dipendente Li Vigni Barbara Giuseppa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