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11-02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0 del 10-02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0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iano Esecutivo di Gestione (PEG) 2025-2027. Approvazione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1 del 10-02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ccantonamento obbligatorio al Fondo di garanzia debiti commerciali (art. 1, comma 862, L. 145/2018)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2 del 11-02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2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convenzione tirocinio di formazione curriculare con l'Università telematica Pegaso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