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29-01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9 del 29-01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8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del Piano Integrato di Attività e Organizzazione (PIAO) dell'Istituzione Marsala Schola - ANNO 2025/2027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8 del 29-01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Aggiornamento Piano di protezione dei dati personali e di gestione del rischio di violazione, nell'ambito delle misure finalizzate a dare attuazione alle disposizioni del Regolamento (UE) n.679/2016. Triennio 2024-202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